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009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Szkoły podstawowe – planowane wyjazdy w roku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340"/>
        <w:gridCol w:w="2160"/>
        <w:gridCol w:w="23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wody powiatowe-DAT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wody strefowe-DAT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wody wojewódzkie-DAT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dziewcząt i chłop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  03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i chłopców (dwójk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   24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 (trójk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  15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  09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k rekreacyj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* 20.04.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 i chłop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rocław  18.05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tynia * 25.05.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06.06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-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16-17.06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-I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16-17.06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siatkowa dz.(trójk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  16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 piłka siatkowa dz. (czwórk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  10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yce 08.02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yce 09.02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Wspólne  wyjazdy SP i Gimnazja w 2011r. 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bój nowoczesn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07.10.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 na orientacj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rocław  07.05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04.06.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biegi przeła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16.04.2011</w:t>
            </w:r>
          </w:p>
        </w:tc>
      </w:tr>
      <w:tr>
        <w:trPr>
          <w:trHeight w:val="556" w:hRule="atLeast"/>
        </w:trPr>
        <w:tc>
          <w:tcPr>
            <w:tcW w:w="1062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imnazja – wyjazdy w 2011r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rac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25.01.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a powiatu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góra 11.05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finał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31.05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ł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rocław * 07.06.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dziewczą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  12.12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chłop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  13.12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hokej dziewczą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18-19.10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hokej chłop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18-19.10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 *  08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erob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* 19.04.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plażowa dziewczą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10.06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plażowa chłopc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 10.06.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d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yce  24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ch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yce  23.03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jazd dojdzie do skutku jeśli stan własnych środków finansowych na to pozwoli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8:00Z</dcterms:created>
  <dc:creator>Grzegorz</dc:creator>
  <dc:description/>
  <dc:language>en-US</dc:language>
  <cp:lastModifiedBy>Jasiek</cp:lastModifiedBy>
  <cp:lastPrinted>2010-09-24T21:19:00Z</cp:lastPrinted>
  <dcterms:modified xsi:type="dcterms:W3CDTF">2010-09-24T19:20:00Z</dcterms:modified>
  <cp:revision>19</cp:revision>
  <dc:subject/>
  <dc:title> </dc:title>
</cp:coreProperties>
</file>